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25 года       </w:t>
        <w:tab/>
        <w:tab/>
        <w:tab/>
        <w:t xml:space="preserve">                                                      № </w:t>
      </w:r>
      <w:r>
        <w:rPr>
          <w:u w:val="single"/>
        </w:rPr>
        <w:t>2-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right="4535" w:hanging="0"/>
        <w:jc w:val="both"/>
        <w:rPr>
          <w:u w:val="single"/>
        </w:rPr>
      </w:pPr>
      <w:r>
        <w:rPr/>
        <w:t xml:space="preserve">Об итогах конкурса Сахалинского областного союза организаций профсоюзов </w:t>
      </w:r>
      <w:r>
        <w:rPr>
          <w:u w:val="single"/>
        </w:rPr>
        <w:t>«Лучший социальный партнер 2024 год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Рассмотрев материалы, представленные членскими организациями Сахалинского областного союза организаций профсоюзов (далее - Союз) в конкурсную комиссию областного конкурса «Лучший социальный партнер 2024 года» (решение конкурсной комиссии прилагается), Президиум Союза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знать победителями конкурса Союза «Лучший социальный партнер 2024 года», наградить Дипломом и памятным подарк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- Кирилина Павла Владимировича, </w:t>
      </w:r>
      <w:r>
        <w:rPr/>
        <w:t>директора Филиала «Распределительные сети» ПАО «Сахалинэнерго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- Недашковского Николая Владимировича, </w:t>
      </w:r>
      <w:r>
        <w:rPr/>
        <w:t>директора Обособленного подразделения «Сахалинская ГРЭС» ПАО «Сахалинэнерго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Горфункеля Константина Аркадьевича,</w:t>
      </w:r>
      <w:r>
        <w:rPr/>
        <w:t xml:space="preserve"> главного врача ГБУЗ «Центр скорой медицинской помощи и медицины катастроф Сахалинской обла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Усова Александра Геннадьевича</w:t>
      </w:r>
      <w:r>
        <w:rPr/>
        <w:t>, начальника ремонтного локомотивного депо Сахалинское Дальневосточной дирекции по ремонту тягового подвижного состава Центральной дирекции по ремонту тягового подвижного состава - филиала ОАО «РЖД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hanging="0"/>
        <w:jc w:val="center"/>
        <w:rPr/>
      </w:pPr>
      <w:r>
        <w:rPr/>
        <w:t>к Постановлению Президиума</w:t>
      </w:r>
    </w:p>
    <w:p>
      <w:pPr>
        <w:pStyle w:val="Normal"/>
        <w:ind w:left="5670" w:hanging="0"/>
        <w:jc w:val="center"/>
        <w:rPr/>
      </w:pPr>
      <w:r>
        <w:rPr/>
        <w:t>Сахалинского областного союза</w:t>
      </w:r>
    </w:p>
    <w:p>
      <w:pPr>
        <w:pStyle w:val="Normal"/>
        <w:ind w:left="5670" w:hanging="0"/>
        <w:jc w:val="center"/>
        <w:rPr/>
      </w:pPr>
      <w:r>
        <w:rPr/>
        <w:t>организаций профсоюзов</w:t>
      </w:r>
    </w:p>
    <w:p>
      <w:pPr>
        <w:pStyle w:val="Normal"/>
        <w:ind w:left="5670" w:hanging="0"/>
        <w:jc w:val="center"/>
        <w:rPr/>
      </w:pPr>
      <w:r>
        <w:rPr/>
        <w:t xml:space="preserve">от 28.03.2025 года № </w:t>
      </w:r>
      <w:r>
        <w:rPr>
          <w:u w:val="single"/>
        </w:rPr>
        <w:t>2-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конкурса «Лучший социальный партнер 2024 года»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г. Южно-Сахалинск                                                                  _________202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, представленные членскими организациями Сахалинского областного союза организаций профсоюзов в конкурсную комиссию областного конкурса «Лучший социальный партнер 2024 года», конкурсная комисси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</w:t>
      </w:r>
      <w:r>
        <w:rPr>
          <w:b/>
          <w:lang w:val="en-US"/>
        </w:rPr>
        <w:t>: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ризнать победителями конкурса Сахалинского областного союза организаций профсоюзов «Лучший социальный партнер 2024 года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Кирилина Павла Владимировича, </w:t>
      </w:r>
      <w:r>
        <w:rPr>
          <w:sz w:val="24"/>
          <w:szCs w:val="24"/>
        </w:rPr>
        <w:t>директора Филиала «Распределительные сети» ПАО «Сахалинэнерго»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Недашковского Николая Владимировича, </w:t>
      </w:r>
      <w:r>
        <w:rPr>
          <w:sz w:val="24"/>
          <w:szCs w:val="24"/>
        </w:rPr>
        <w:t>директора Обособленного подразделения «Сахалинская ГРЭС» ПАО «Сахалинэнерго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Горфункеля Константина Аркадьевича,</w:t>
      </w:r>
      <w:r>
        <w:rPr>
          <w:sz w:val="24"/>
          <w:szCs w:val="24"/>
        </w:rPr>
        <w:t xml:space="preserve"> главного врача ГБУЗ «Центр скорой медицинской помощи и медицины катастроф Сахалинской области»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Усова Александра Геннадьевича</w:t>
      </w:r>
      <w:r>
        <w:rPr>
          <w:sz w:val="24"/>
          <w:szCs w:val="24"/>
        </w:rPr>
        <w:t>, начальника ремонтного локомотивного депо Сахалинское Дальневосточной дирекции по ремонту тягового подвижного состава Центральной дирекции по ремонту тягового подвижного состава - филиала ОАО «Р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бедителей конкурса Дипломом и памятным подарком Сахалинского областного союза организаций профсоюзов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нкурс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ахалинской областной организации профсоюза работников здравоохране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н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ахалинского областного союза организаций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л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ахалинской областной организации Российского профсоюза работник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ахалинского областного союза организаций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ач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ахалинской областной организации Общественной организации «Всероссийский Электропроф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р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ахалинской областной организации профсоюза работников рыбного хозяй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57:00Z</dcterms:created>
  <dc:creator>Пользователь</dc:creator>
  <dc:description/>
  <cp:keywords/>
  <dc:language>en-US</dc:language>
  <cp:lastModifiedBy>Press.Press@outlook.com</cp:lastModifiedBy>
  <cp:lastPrinted>2025-03-24T10:50:00Z</cp:lastPrinted>
  <dcterms:modified xsi:type="dcterms:W3CDTF">2025-03-31T03:14:00Z</dcterms:modified>
  <cp:revision>15</cp:revision>
  <dc:subject/>
  <dc:title>Сахалинское областное объединение организаций профсоюзов</dc:title>
</cp:coreProperties>
</file>